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9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510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конкурс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тбору кандидатур на должност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ткуль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объявлением на 23 ноября 2023 года конкурса по отбору кандидатур на должность главы Еткульского муниципального района и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Еткульского муниципального района, Положением о порядке проведения конкурса по отбору кандидатур на должность главы Еткульского муниципального района Челябинской области, утвержденным решением Собрания депутатов Еткульского муниципального района от 24.11.2021 года № 207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от Собрания депутатов Еткульского муниципального района членами конкурсной комиссии по отбору кандидатур на должность главы Еткульского муниципального района Челябинской обла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ьеву Н. Н. – председателя Собрания депутатов Еткульского                                                                            муниципального района, депутата от Южного избирательного округа № 3;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Дельянову Н. В. – депутата от Таяндинского избирательного округа № 8; 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Лихогуба А. И. – депутата от Селезянского избирательного округа № 14.</w:t>
      </w:r>
    </w:p>
    <w:p>
      <w:pPr>
        <w:pStyle w:val="Normal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</w:rPr>
        <w:t>Еткульского муниципального района                                                      Н. Н. Василь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4:00Z</dcterms:created>
  <dc:creator>User</dc:creator>
  <dc:description/>
  <cp:keywords/>
  <dc:language>en-US</dc:language>
  <cp:lastModifiedBy>Ирина Павлушова</cp:lastModifiedBy>
  <cp:lastPrinted>2023-09-27T08:08:00Z</cp:lastPrinted>
  <dcterms:modified xsi:type="dcterms:W3CDTF">2023-09-27T03:08:00Z</dcterms:modified>
  <cp:revision>3</cp:revision>
  <dc:subject/>
  <dc:title> </dc:title>
</cp:coreProperties>
</file>